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s générales d'actualité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hd w:fill="FFFFFF" w:val="clear"/>
        </w:rPr>
        <w:t>Le Général de corps d'armée (2s) Dominique Delort, Président de la Saint-Cyrienne a publié un éditorial, véritable cri du cœur sur l'état moral de notre armé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on éditorial 'En grand désarroi' revient sur les questions du moral, des réformes à répétition et de la place des militaires. Compte-tenu de l'importance des thèmes traités cette appréciation a été adressée au Président-chef des armé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i-dessous, lien informatique 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333399"/>
            <w:sz w:val="24"/>
            <w:szCs w:val="24"/>
            <w:lang w:eastAsia="fr-FR"/>
          </w:rPr>
          <w:t>http://www.saint-cyr.org/fr/en-grand-desarroi-,article-407.html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/>
        <w:t>Information générale:</w:t>
      </w:r>
    </w:p>
    <w:p>
      <w:pPr>
        <w:pStyle w:val="Normal"/>
        <w:spacing w:before="0" w:after="200"/>
        <w:rPr/>
      </w:pPr>
      <w:r>
        <w:rPr/>
        <w:t>http://www.opex360.com/2013/10/22/le-senat-adopte-la-loi-de-programmation-militaire-2014-2019-en-premiere-lectur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-cyr.org/fr/en-grand-desarroi-,article-4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10:00Z</dcterms:created>
  <dc:creator>Gerard Georges</dc:creator>
  <dc:description/>
  <cp:keywords/>
  <dc:language>en-US</dc:language>
  <cp:lastModifiedBy>HALTER</cp:lastModifiedBy>
  <dcterms:modified xsi:type="dcterms:W3CDTF">2013-10-29T21:10:00Z</dcterms:modified>
  <cp:revision>2</cp:revision>
  <dc:subject/>
  <dc:title>Infos générales d'actualité</dc:title>
</cp:coreProperties>
</file>