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89"/>
        <w:gridCol w:w="24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atégorie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yant-droi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ympathis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uf ou Veuv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108585</wp:posOffset>
                </wp:positionV>
                <wp:extent cx="34658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.55pt" to="478.55pt,8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Monsieur, Madame</w:t>
      </w:r>
      <w:r>
        <w:rPr>
          <w:rFonts w:cs="Arial" w:ascii="Arial" w:hAnsi="Arial"/>
          <w:sz w:val="20"/>
          <w:lang w:val="en-US" w:eastAsia="en-US"/>
        </w:rPr>
        <w:t xml:space="preserve"> (</w:t>
      </w:r>
      <w:r>
        <w:rPr>
          <w:rFonts w:cs="Arial" w:ascii="Arial" w:hAnsi="Arial"/>
          <w:sz w:val="22"/>
        </w:rPr>
        <w:t>Nom et Prénom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108585</wp:posOffset>
                </wp:positionV>
                <wp:extent cx="35623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.55pt" to="476.8pt,8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21285</wp:posOffset>
                </wp:positionV>
                <wp:extent cx="8312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.55pt" to="166.95pt,9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ate de naissance </w:t>
        <w:tab/>
        <w:tab/>
        <w:tab/>
        <w:t>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7370</wp:posOffset>
                </wp:positionH>
                <wp:positionV relativeFrom="paragraph">
                  <wp:posOffset>120650</wp:posOffset>
                </wp:positionV>
                <wp:extent cx="2849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5pt" to="467.45pt,9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u w:val="single"/>
        </w:rPr>
        <w:t>Conjoint:</w:t>
      </w:r>
      <w:r>
        <w:rPr>
          <w:rFonts w:cs="Arial" w:ascii="Arial" w:hAnsi="Arial"/>
          <w:sz w:val="22"/>
        </w:rPr>
        <w:t xml:space="preserve"> Monsieur, Madame</w:t>
      </w:r>
      <w:r>
        <w:rPr>
          <w:rFonts w:cs="Arial" w:ascii="Arial" w:hAnsi="Arial"/>
          <w:sz w:val="20"/>
          <w:lang w:val="en-US" w:eastAsia="en-US"/>
        </w:rPr>
        <w:t xml:space="preserve"> (</w:t>
      </w:r>
      <w:r>
        <w:rPr>
          <w:rFonts w:cs="Arial" w:ascii="Arial" w:hAnsi="Arial"/>
          <w:sz w:val="22"/>
        </w:rPr>
        <w:t>Nom et Prénom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645</wp:posOffset>
                </wp:positionH>
                <wp:positionV relativeFrom="paragraph">
                  <wp:posOffset>108585</wp:posOffset>
                </wp:positionV>
                <wp:extent cx="3562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.55pt" to="476.8pt,8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195</wp:posOffset>
                </wp:positionH>
                <wp:positionV relativeFrom="paragraph">
                  <wp:posOffset>121285</wp:posOffset>
                </wp:positionV>
                <wp:extent cx="8312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55pt" to="168.25pt,9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ate de naissance </w:t>
        <w:tab/>
        <w:tab/>
        <w:tab/>
        <w:t>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154305</wp:posOffset>
                </wp:positionV>
                <wp:extent cx="54622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15pt" to="480.3pt,12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dresse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138430</wp:posOffset>
                </wp:positionV>
                <wp:extent cx="13061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9pt" to="168.25pt,10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0370</wp:posOffset>
                </wp:positionH>
                <wp:positionV relativeFrom="paragraph">
                  <wp:posOffset>138430</wp:posOffset>
                </wp:positionV>
                <wp:extent cx="30873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0.9pt" to="476.15pt,10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ode Postal</w:t>
        <w:tab/>
        <w:tab/>
        <w:tab/>
        <w:tab/>
        <w:t xml:space="preserve">Commune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44145</wp:posOffset>
                </wp:positionV>
                <wp:extent cx="21374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35pt" to="233.7pt,11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144145</wp:posOffset>
                </wp:positionV>
                <wp:extent cx="22561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.35pt" to="476.8pt,11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éléphone</w:t>
        <w:tab/>
        <w:tab/>
        <w:tab/>
        <w:tab/>
        <w:tab/>
        <w:tab/>
        <w:t>Portable</w:t>
      </w:r>
    </w:p>
    <w:p>
      <w:pPr>
        <w:pStyle w:val="Normal"/>
        <w:spacing w:lineRule="auto" w:line="36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31445</wp:posOffset>
                </wp:positionV>
                <wp:extent cx="20186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35pt" to="209.15pt,10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31445</wp:posOffset>
                </wp:positionV>
                <wp:extent cx="142494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0.35pt" to="338.3pt,10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E.Mail : </w:t>
        <w:tab/>
        <w:tab/>
        <w:tab/>
        <w:tab/>
        <w:tab/>
        <w:t>@</w:t>
      </w:r>
    </w:p>
    <w:p>
      <w:pPr>
        <w:pStyle w:val="Heading1"/>
        <w:rPr>
          <w:smallCaps/>
        </w:rPr>
      </w:pPr>
      <w:r>
        <w:rPr>
          <w:smallCaps/>
        </w:rPr>
        <w:t>Renseignements sur l'ayant-droit ou le conjoint en cas de veuvage</w:t>
      </w:r>
    </w:p>
    <w:p>
      <w:pPr>
        <w:pStyle w:val="Heading1"/>
        <w:rPr/>
      </w:pPr>
      <w:r>
        <w:rPr/>
        <w:t xml:space="preserve">Dernière situation militair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095</wp:posOffset>
                </wp:positionH>
                <wp:positionV relativeFrom="paragraph">
                  <wp:posOffset>139065</wp:posOffset>
                </wp:positionV>
                <wp:extent cx="71247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0.95pt" to="345.9pt,10.9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118745</wp:posOffset>
                </wp:positionV>
                <wp:extent cx="106870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35pt" to="476.8pt,9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Armée:  Terre - Air - Marine - Gendarmerie (1) </w:t>
        <w:tab/>
        <w:t>Grade</w:t>
        <w:tab/>
        <w:tab/>
        <w:tab/>
        <w:t>Arme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Date de fin de service actif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0</wp:posOffset>
                </wp:positionV>
                <wp:extent cx="486854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1.5pt" to="477.1pt,11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écorations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5599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6.8pt,6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559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76.8pt,8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7085</wp:posOffset>
                </wp:positionH>
                <wp:positionV relativeFrom="paragraph">
                  <wp:posOffset>165100</wp:posOffset>
                </wp:positionV>
                <wp:extent cx="9499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3pt" to="338.3pt,1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162560</wp:posOffset>
                </wp:positionV>
                <wp:extent cx="831215" cy="2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2.8pt" to="474pt,12.9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230</wp:posOffset>
                </wp:positionH>
                <wp:positionV relativeFrom="paragraph">
                  <wp:posOffset>149860</wp:posOffset>
                </wp:positionV>
                <wp:extent cx="59372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8pt" to="171.6pt,11.8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arte du Combattant n°    </w:t>
        <w:tab/>
        <w:tab/>
        <w:t>délivrée le</w:t>
        <w:tab/>
        <w:tab/>
        <w:tab/>
        <w:tab/>
        <w:t xml:space="preserve">Préfecture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135255</wp:posOffset>
                </wp:positionV>
                <wp:extent cx="320611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0.65pt" to="476.25pt,10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u titre de (Guerre – Théâtre d'opérations) :</w:t>
      </w:r>
    </w:p>
    <w:p>
      <w:pPr>
        <w:pStyle w:val="Header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9595</wp:posOffset>
                </wp:positionH>
                <wp:positionV relativeFrom="paragraph">
                  <wp:posOffset>136525</wp:posOffset>
                </wp:positionV>
                <wp:extent cx="296862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0.75pt" to="478.55pt,10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itre de reconnaissance de la Nation (TRN) n°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120015</wp:posOffset>
                </wp:positionV>
                <wp:extent cx="23749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45pt" to="196.3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136525</wp:posOffset>
                </wp:positionV>
                <wp:extent cx="296862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75pt" to="472.9pt,10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161925</wp:posOffset>
                </wp:positionV>
                <wp:extent cx="130619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2.75pt" to="166.95pt,12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élivrée le</w:t>
        <w:tab/>
        <w:tab/>
        <w:tab/>
        <w:tab/>
        <w:t>Préfecture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158115</wp:posOffset>
                </wp:positionV>
                <wp:extent cx="33248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2.45pt" to="475.95pt,12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u titre de (Guerre – Théâtre d'opérations)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161925</wp:posOffset>
                </wp:positionV>
                <wp:extent cx="463105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75pt" to="476.8pt,12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Profession actuelle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145415</wp:posOffset>
                </wp:positionV>
                <wp:extent cx="17811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45pt" to="243.05pt,11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 de veuvag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</w:rPr>
        <w:t>désire aussi participer à la vie de l'association suivant mes possibilités</w:t>
      </w:r>
      <w:r>
        <w:rPr>
          <w:rFonts w:cs="Arial" w:ascii="Arial" w:hAnsi="Arial"/>
          <w:sz w:val="22"/>
          <w:vertAlign w:val="superscript"/>
        </w:rPr>
        <w:t xml:space="preserve"> (1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130175</wp:posOffset>
                </wp:positionV>
                <wp:extent cx="7124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25pt" to="205.65pt,10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trike w:val="false"/>
          <w:dstrike w:val="false"/>
        </w:rPr>
        <w:t xml:space="preserve">vous adresse un chèque de </w:t>
      </w:r>
      <w:r>
        <w:rPr>
          <w:strike w:val="false"/>
          <w:dstrike w:val="false"/>
          <w:vertAlign w:val="superscript"/>
        </w:rPr>
        <w:t>(2)</w:t>
      </w:r>
      <w:r>
        <w:rPr>
          <w:strike w:val="false"/>
          <w:dstrike w:val="false"/>
        </w:rPr>
        <w:tab/>
        <w:tab/>
        <w:t>euros pour la cotisation de l'année 20___,</w:t>
        <w:tab/>
        <w:t>libellé au nom de l'Association des retraités Militaires de la Moselle  et adressé à 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>M. DRUELLE Jean-Pierre, 102 rue de Frescaty – 57155 MARLY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720" w:right="0" w:firstLine="748"/>
        <w:rPr/>
      </w:pPr>
      <w:r>
        <w:rPr/>
        <w:t xml:space="preserve">Je suis déjà adhérent à la FNAM </w:t>
        <w:tab/>
        <w:tab/>
        <w:tab/>
        <w:tab/>
        <w:t xml:space="preserve">OUI  </w:t>
        <w:tab/>
        <w:t xml:space="preserve"> -       NON</w:t>
      </w:r>
    </w:p>
    <w:p>
      <w:pPr>
        <w:pStyle w:val="Normal"/>
        <w:ind w:left="708" w:firstLine="40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22"/>
        </w:rPr>
        <w:t>Si Oui</w:t>
      </w:r>
      <w:r>
        <w:rPr>
          <w:rFonts w:cs="Arial" w:ascii="Arial" w:hAnsi="Arial"/>
          <w:sz w:val="22"/>
        </w:rPr>
        <w:t xml:space="preserve"> en tant qu'adhérent rattaché au groupement n° ………, n° d'adhérent:…………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(1)   Rayer les mentions inutil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spacing w:lineRule="auto" w:line="240"/>
        <w:rPr>
          <w:sz w:val="22"/>
        </w:rPr>
      </w:pPr>
      <w:r>
        <w:rPr>
          <w:b w:val="false"/>
          <w:bCs w:val="false"/>
          <w:smallCaps/>
          <w:sz w:val="22"/>
          <w:u w:val="none"/>
        </w:rPr>
        <w:t xml:space="preserve">(2)  </w:t>
      </w:r>
      <w:r>
        <w:rPr>
          <w:smallCaps/>
          <w:sz w:val="22"/>
          <w:u w:val="none"/>
        </w:rPr>
        <w:t xml:space="preserve"> </w:t>
      </w:r>
      <w:r>
        <w:rPr>
          <w:b w:val="false"/>
          <w:bCs w:val="false"/>
          <w:smallCaps/>
          <w:sz w:val="22"/>
        </w:rPr>
        <w:t>Tarif des cotisations au</w:t>
      </w:r>
      <w:r>
        <w:rPr>
          <w:b w:val="false"/>
          <w:bCs w:val="false"/>
          <w:sz w:val="22"/>
        </w:rPr>
        <w:t xml:space="preserve"> 1/1/2018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Ayant-droit</w:t>
      </w:r>
      <w:r>
        <w:rPr>
          <w:sz w:val="22"/>
        </w:rPr>
        <w:t>:</w:t>
        <w:tab/>
        <w:t xml:space="preserve">Militaire (H ou F) retraité ou en activité: </w:t>
        <w:tab/>
      </w:r>
      <w:r>
        <w:rPr>
          <w:b/>
          <w:bCs/>
          <w:sz w:val="22"/>
        </w:rPr>
        <w:t>29 €</w:t>
      </w:r>
    </w:p>
    <w:p>
      <w:pPr>
        <w:pStyle w:val="Normal"/>
        <w:ind w:left="708" w:firstLine="708"/>
        <w:rPr>
          <w:b/>
          <w:b/>
          <w:bCs/>
          <w:sz w:val="22"/>
          <w:u w:val="single"/>
        </w:rPr>
      </w:pPr>
      <w:r>
        <w:rPr>
          <w:sz w:val="22"/>
        </w:rPr>
        <w:t xml:space="preserve">Couple: Ayant-droit  +  conjoint   :   </w:t>
      </w:r>
      <w:r>
        <w:rPr>
          <w:b/>
          <w:bCs/>
          <w:sz w:val="22"/>
        </w:rPr>
        <w:tab/>
        <w:tab/>
        <w:t>34 €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onjoint survivant</w:t>
      </w:r>
      <w:r>
        <w:rPr>
          <w:sz w:val="22"/>
        </w:rPr>
        <w:t xml:space="preserve">: </w:t>
        <w:tab/>
        <w:t>Veuves d'ayant-droit:</w:t>
        <w:tab/>
        <w:tab/>
        <w:tab/>
      </w:r>
      <w:r>
        <w:rPr>
          <w:b/>
          <w:bCs/>
          <w:sz w:val="22"/>
        </w:rPr>
        <w:t>22 €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sz w:val="22"/>
          <w:u w:val="single"/>
        </w:rPr>
        <w:t>Sympathisant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/>
          <w:bCs/>
          <w:sz w:val="22"/>
        </w:rPr>
        <w:t>29 €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Bulletin à renvoyer soit par mail soit par courrier à l'adresse figurant en en-tê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81175</wp:posOffset>
              </wp:positionH>
              <wp:positionV relativeFrom="paragraph">
                <wp:posOffset>841375</wp:posOffset>
              </wp:positionV>
              <wp:extent cx="2374900" cy="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5pt,66.25pt" to="327.2pt,66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4900</wp:posOffset>
              </wp:positionH>
              <wp:positionV relativeFrom="paragraph">
                <wp:posOffset>841375</wp:posOffset>
              </wp:positionV>
              <wp:extent cx="1187450" cy="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pt,66.25pt" to="280.45pt,66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235</wp:posOffset>
              </wp:positionH>
              <wp:positionV relativeFrom="paragraph">
                <wp:posOffset>-73025</wp:posOffset>
              </wp:positionV>
              <wp:extent cx="6767830" cy="137096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Confédération Nationale de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Retraités Militaires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 et de leur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Conjoint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Association de la Mos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iège social : Cercle mixte St Arnoul – 7 rue aux ours – 57000 MET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ourriel: armv57@hotmail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ssociation affiliée à la Fédération Nationale André Maginot-Groupement 101/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mallCaps/>
                              <w:sz w:val="28"/>
                              <w:u w:val="single"/>
                            </w:rPr>
                            <w:t xml:space="preserve">Bulletin d'adhésion et de renseignement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4248" w:hanging="0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pt;height:107.95pt;mso-wrap-distance-left:9.05pt;mso-wrap-distance-right:9.05pt;mso-wrap-distance-top:0pt;mso-wrap-distance-bottom:0pt;margin-top:-5.75pt;mso-position-vertical-relative:text;margin-left:-2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mallCaps/>
                      </w:rPr>
                      <w:t xml:space="preserve">Confédération Nationale des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  <w:t>Retraités Militaires</w:t>
                    </w:r>
                    <w:r>
                      <w:rPr>
                        <w:rFonts w:cs="Arial" w:ascii="Arial" w:hAnsi="Arial"/>
                        <w:smallCaps/>
                      </w:rPr>
                      <w:t xml:space="preserve"> et de leurs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  <w:t>Conjoint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  <w:t>Association de la Mos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iège social : Cercle mixte St Arnoul – 7 rue aux ours – 57000 MET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ourriel: armv57@hotmail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ssociation affiliée à la Fédération Nationale André Maginot-Groupement 101/5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mallCaps/>
                        <w:sz w:val="28"/>
                        <w:u w:val="single"/>
                      </w:rPr>
                      <w:t xml:space="preserve">Bulletin d'adhésion et de renseignement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left="4248" w:hanging="0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superscrip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2"/>
      <w:vertAlign w:val="superscript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2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dstrike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2:00Z</dcterms:created>
  <dc:creator>Gerard Collignon</dc:creator>
  <dc:description/>
  <cp:keywords/>
  <dc:language>en-US</dc:language>
  <cp:lastModifiedBy>epcs</cp:lastModifiedBy>
  <dcterms:modified xsi:type="dcterms:W3CDTF">2024-01-17T15:19:00Z</dcterms:modified>
  <cp:revision>3</cp:revision>
  <dc:subject/>
  <dc:title>C</dc:title>
</cp:coreProperties>
</file>